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ARHAVİ HÜSEYİN GÜRKAN ANADOLU LİSESİ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023 - 2024 ÖĞRETİM YILI ………..……………..….. DERSİ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…………………</w:t>
      </w:r>
      <w:r>
        <w:rPr>
          <w:b/>
          <w:bCs/>
        </w:rPr>
        <w:t>.. AYI ZÜMRE ÖĞRETMENLERİ TOPLANTI TUTANAĞIDI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oplantı No 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oplantı Tarihi : </w:t>
      </w:r>
    </w:p>
    <w:p>
      <w:pPr>
        <w:pStyle w:val="Normal"/>
        <w:autoSpaceDE w:val="false"/>
        <w:rPr/>
      </w:pPr>
      <w:r>
        <w:rPr>
          <w:b/>
        </w:rPr>
        <w:t>Toplantı Saati</w:t>
      </w:r>
      <w:r>
        <w:rPr/>
        <w:t xml:space="preserve">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plantı Çağrı Yazısının Tarih ve Sayısı : …./…../………-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GÜNDEM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çılış ve yoklam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Bir önceki zümre kararlarının incelenmesi ve değerlendirilme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tak Sınavların görüşü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apılacak sınavların soruları ve cevap anahtarlarının görüşü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apılan sınavların analizlerinin yapılması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formans Ödevler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ınıf içi etkinliklerin görüşülmes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ınan kararların tespit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lek ve Temenniler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anış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u w:val="single"/>
        </w:rPr>
        <w:t>AYLIK ZÜMRE TOPLANTILARI YAPILIRKEN DİKKAT EDİLECEK HUSUSLAR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oplantılar her ayın son iş gününde yapılmalıdır.</w:t>
      </w:r>
    </w:p>
    <w:p>
      <w:pPr>
        <w:pStyle w:val="Normal"/>
        <w:numPr>
          <w:ilvl w:val="0"/>
          <w:numId w:val="1"/>
        </w:numPr>
        <w:rPr/>
      </w:pPr>
      <w:r>
        <w:rPr/>
        <w:t>Toplantı Tutanaklarının birer örneği zümre başkanı tarafından okul müdürüne teslim edilecektir</w:t>
      </w:r>
    </w:p>
    <w:p>
      <w:pPr>
        <w:pStyle w:val="Normal"/>
        <w:numPr>
          <w:ilvl w:val="0"/>
          <w:numId w:val="1"/>
        </w:numPr>
        <w:rPr/>
      </w:pPr>
      <w:r>
        <w:rPr/>
        <w:t>Başlık konulmalı</w:t>
      </w:r>
    </w:p>
    <w:p>
      <w:pPr>
        <w:pStyle w:val="Normal"/>
        <w:numPr>
          <w:ilvl w:val="0"/>
          <w:numId w:val="1"/>
        </w:numPr>
        <w:rPr/>
      </w:pPr>
      <w:r>
        <w:rPr/>
        <w:t>Yönetmelik maddelerini karar diye yazmamalı ( Örneğin Atatürkçülük konularının işlenmesi mevzuat gereği zorunludur. Karar olarak yazılmamalıdır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vsiye ve temenni niteliğinde kararlar yerine, bağlayıcı ve uygulanabilir kararlar almal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ğitim-Öğretimi geliştirecek nitelikte  ve uygulanabilir kararlar almal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zım Kurallarına uygun davranılmalı , Kişilerden bahs edilirken ünvanlar yazılmalı (Örneğin Dilek ÖPÖZ yerine Matematik Öğretmeni Dilek ÖPÖZ) yazılmalıdır. Yönetmelik, Genelge ve diğer mevzuattan söz edilirken tam adları yazılmalı ( Örneği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ınav analizleri ayrıntılı olarak zümre toplantılarında  değerlendirilmelidir. </w:t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0" w:hanging="0"/>
        <w:rPr/>
      </w:pPr>
      <w:r>
        <w:rPr/>
        <w:t>…………………</w:t>
      </w:r>
    </w:p>
    <w:p>
      <w:pPr>
        <w:pStyle w:val="Normal"/>
        <w:autoSpaceDE w:val="false"/>
        <w:ind w:left="7080" w:hanging="0"/>
        <w:rPr/>
      </w:pPr>
      <w:r>
        <w:rPr>
          <w:rFonts w:eastAsia="Times New Roman"/>
        </w:rPr>
        <w:t xml:space="preserve">   </w:t>
      </w:r>
      <w:r>
        <w:rPr/>
        <w:t>Okul Müdürü</w:t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2:41:00Z</dcterms:created>
  <dc:creator>soydan</dc:creator>
  <dc:description/>
  <cp:keywords/>
  <dc:language>en-US</dc:language>
  <cp:lastModifiedBy>PC-OKUL</cp:lastModifiedBy>
  <cp:lastPrinted>2012-04-25T14:17:00Z</cp:lastPrinted>
  <dcterms:modified xsi:type="dcterms:W3CDTF">2024-06-06T08:15:00Z</dcterms:modified>
  <cp:revision>5</cp:revision>
  <dc:subject/>
  <dc:title>ARHAVİ HÜSEYİN GÜRKAN LİSESİ</dc:title>
</cp:coreProperties>
</file>